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S: Notice of change in Certificate of Oversea Investment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Nov 2018, AMECC Mechanical Construction Joint Stock Company announced the change in Certificate of Oversea Investment Regist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before the 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Information about inves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No. 0200786983 with the first registration on 01 Feb 2008 and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3 Apr 2017 issued by Hai Phong Authority of Investment and Plann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Legal representative: Mr. Ngo Quoc Thinh; Date of birth: 09 Jan 1972: Nationality: Viet Nam; Position: General Director; ID card No. 125362494 issued on 04 Feb 2015 by Bac Ninh Public Security; Permanent place of residence: No. 50 Vuong Van Tra Street, Suoi Hoa Ward, Bac N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Capital contribution progress: Completing the capital contribution within 03 months from the date when the Certificate of Oversea Investment Registration is issu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fter the 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Information about investo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usiness Registration Certificate No. 0200786983 with the first registration on 01 Feb 2008 and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2 Aug 2018 issued by Hai Phong Authority of Investment and Plann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Legal representative: Mr. Nguyen Van Tho; Date of birth: 20 Jul 1975: Nationality: Viet Nam; Position: General Director; ID card No. 038075000298 issued on 27 Jun 2016 by Police Department of Residence Registration Management and National Demographic Data; Permanent place of residence: No. 02 Cau Sen, Phuong Dong Ward, Uong Bi City, Quang Ninh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Capital contribution progress: in line with the progress of capital transfer registered with the State Bank of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27 Nov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30T07:26:00Z</dcterms:modified>
  <cp:revision>127</cp:revision>
  <dc:subject/>
  <dc:title>LO5: General Mandate 2016</dc:title>
</cp:coreProperties>
</file>